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rPr/>
      </w:pPr>
      <w:r>
        <w:rPr>
          <w:sz w:val="36"/>
          <w:szCs w:val="36"/>
        </w:rPr>
        <w:t>Scheda per aggiornamento Carta dei Serviz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Operativa  _________________________ubicazion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92075</wp:posOffset>
                </wp:positionV>
                <wp:extent cx="4667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6.5pt;mso-wrap-distance-left:9.05pt;mso-wrap-distance-right:9.05pt;mso-wrap-distance-top:0pt;mso-wrap-distance-bottom:0pt;margin-top: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92075</wp:posOffset>
                </wp:positionV>
                <wp:extent cx="58039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5pt;mso-wrap-distance-left:9.05pt;mso-wrap-distance-right:9.05pt;mso-wrap-distance-top:0pt;mso-wrap-distance-bottom:0pt;margin-top:7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elenco dei medici è cambiato? </w:t>
        <w:tab/>
        <w:tab/>
        <w:tab/>
        <w:tab/>
        <w:tab/>
        <w:tab/>
        <w:t>si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 indicare il medico non più presente ed il nome dell’eventuale so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_________________________ sostituito da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tt._________________________ sostituito da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_________________________ sostituito da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6355</wp:posOffset>
                </wp:positionV>
                <wp:extent cx="46609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5pt;mso-wrap-distance-left:9.05pt;mso-wrap-distance-right:9.05pt;mso-wrap-distance-top:0pt;mso-wrap-distance-bottom:0pt;margin-top: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46355</wp:posOffset>
                </wp:positionV>
                <wp:extent cx="58039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5pt;mso-wrap-distance-left:9.05pt;mso-wrap-distance-right:9.05pt;mso-wrap-distance-top:0pt;mso-wrap-distance-bottom:0pt;margin-top:3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cambiato il coordinatore del personale ?</w:t>
        <w:tab/>
        <w:tab/>
        <w:tab/>
        <w:tab/>
        <w:t>si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 indicare il nome e cognome del nuovo coordin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__________________________ qualifica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state istituite nuove attività assistenziali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</wp:posOffset>
                </wp:positionV>
                <wp:extent cx="466090" cy="336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5pt;mso-wrap-distance-left:9.05pt;mso-wrap-distance-right:9.05pt;mso-wrap-distance-top:0pt;mso-wrap-distance-bottom:0pt;margin-top:0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1430</wp:posOffset>
                </wp:positionV>
                <wp:extent cx="580390" cy="336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5pt;mso-wrap-distance-left:9.05pt;mso-wrap-distance-right:9.05pt;mso-wrap-distance-top:0pt;mso-wrap-distance-bottom:0pt;margin-top:0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sintetica delle eventuali nuove attiv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9215</wp:posOffset>
                </wp:positionV>
                <wp:extent cx="466090" cy="336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5pt;mso-wrap-distance-left:9.05pt;mso-wrap-distance-right:9.05pt;mso-wrap-distance-top:0pt;mso-wrap-distance-bottom:0pt;margin-top:5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69215</wp:posOffset>
                </wp:positionV>
                <wp:extent cx="580390" cy="336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5pt;mso-wrap-distance-left:9.05pt;mso-wrap-distance-right:9.05pt;mso-wrap-distance-top:0pt;mso-wrap-distance-bottom:0pt;margin-top:5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mero del telefono per informazioni è cambiato ?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 indicare il nuovo nu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>
          <w:trHeight w:val="7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eventuali variazioni delle prestazioni ambulatoriali e della loro tempi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800"/>
        <w:gridCol w:w="1620"/>
        <w:gridCol w:w="1800"/>
      </w:tblGrid>
      <w:tr>
        <w:trPr>
          <w:trHeight w:val="94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e ambulator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 di effettuazione della pres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 di inizio e di f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 per prenot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-68580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6.5pt;margin-top:-540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Giorni di attesa</w:t>
            </w:r>
          </w:p>
        </w:tc>
      </w:tr>
      <w:tr>
        <w:trPr>
          <w:trHeight w:val="90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irma del Direttore/ Responsab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Indicare numero breve per eventuali chiarimenti)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.O. Sistema Qualità e Accreditamento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AC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IONE SICILIANA</w:t>
    </w:r>
  </w:p>
  <w:p>
    <w:pPr>
      <w:pStyle w:val="Header"/>
      <w:jc w:val="center"/>
      <w:rPr/>
    </w:pPr>
    <w:r>
      <w:rPr/>
      <w:t>AZIENDA OSPEDALIERA DI RILIEVO NAZIONALE E DI ALTA SPECIALIZZAZIONE</w:t>
    </w:r>
  </w:p>
  <w:p>
    <w:pPr>
      <w:pStyle w:val="Header"/>
      <w:jc w:val="center"/>
      <w:rPr/>
    </w:pPr>
    <w:r>
      <w:rPr/>
      <w:t>“</w:t>
    </w:r>
    <w:r>
      <w:rPr/>
      <w:t>CIVICO – DI CRISTINA – BENFRATELLI”</w:t>
    </w:r>
  </w:p>
  <w:p>
    <w:pPr>
      <w:pStyle w:val="Header"/>
      <w:jc w:val="center"/>
      <w:rPr/>
    </w:pPr>
    <w:r>
      <w:rPr/>
      <w:t>PAL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20:00Z</dcterms:created>
  <dc:creator>Osp.Civ.B.Chir.Minin</dc:creator>
  <dc:description/>
  <cp:keywords/>
  <dc:language>en-US</dc:language>
  <cp:lastModifiedBy>Arnas</cp:lastModifiedBy>
  <cp:lastPrinted>2010-06-03T12:46:00Z</cp:lastPrinted>
  <dcterms:modified xsi:type="dcterms:W3CDTF">2011-08-24T11:20:00Z</dcterms:modified>
  <cp:revision>2</cp:revision>
  <dc:subject/>
  <dc:title>Scheda per aggiornamento Carta dei servizi</dc:title>
</cp:coreProperties>
</file>